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8585</wp:posOffset>
            </wp:positionH>
            <wp:positionV relativeFrom="paragraph">
              <wp:posOffset>-43180</wp:posOffset>
            </wp:positionV>
            <wp:extent cx="282892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960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960120"/>
                          <a:chOff x="0" y="0"/>
                          <a:chExt cx="5760000" cy="96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4640" y="53280"/>
                            <a:ext cx="317196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ORMULAIRES V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Aéronefs de MTOW ≤ 5700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75.6pt" coordorigin="0,0" coordsize="9071,1512">
                <v:rect id="shape_0" stroked="f" o:allowincell="f" style="position:absolute;left:0;top:0;width:9070;height:15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96;top:84;width:4994;height:1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ORMULAIRES V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Aéronefs de MTOW ≤ 5700 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RE :</w:t>
      </w:r>
      <w:r>
        <w:rPr>
          <w:rFonts w:cs="Arial" w:ascii="Arial" w:hAnsi="Arial"/>
          <w:b/>
          <w:bCs/>
        </w:rPr>
        <w:tab/>
        <w:t xml:space="preserve">FORMULAIRES DE </w:t>
      </w:r>
      <w:r>
        <w:rPr>
          <w:rFonts w:cs="Arial" w:ascii="Arial" w:hAnsi="Arial"/>
          <w:b/>
          <w:bCs/>
          <w:sz w:val="22"/>
          <w:szCs w:val="22"/>
        </w:rPr>
        <w:t>VALIDATION DES DROITS ACQUIS DES TECHNICIENS DE MAINTENANCE DANS LE CADRE DE LA MISE EN ŒUVRE DE LA PARTIE-66 POUR LES AERONEFS DE MTOW ≤  5,7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formulaires ci-après sont au format « Microsoft Word » afin de permettre une saisie direct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038"/>
      </w:tblGrid>
      <w:tr>
        <w:trPr>
          <w:trHeight w:val="57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s de formulaire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</w:t>
            </w:r>
          </w:p>
        </w:tc>
      </w:tr>
      <w:tr>
        <w:trPr>
          <w:trHeight w:val="41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VADA 1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re agréé</w:t>
            </w:r>
          </w:p>
        </w:tc>
      </w:tr>
      <w:tr>
        <w:trPr>
          <w:trHeight w:val="41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VADA 2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VADA 3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VADA 1Bis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re non agréé</w:t>
            </w:r>
          </w:p>
        </w:tc>
      </w:tr>
      <w:tr>
        <w:trPr>
          <w:trHeight w:val="42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VADA 2Bis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VADA 3Bbis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Pour modifier les formulaires ou les zones de saisie (</w:t>
      </w:r>
      <w:r>
        <w:rPr>
          <w:rFonts w:cs="Arial" w:ascii="Arial" w:hAnsi="Arial"/>
        </w:rPr>
        <w:drawing>
          <wp:inline distT="0" distB="0" distL="0" distR="0">
            <wp:extent cx="276225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315" r="-13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, cliquer sur la protectio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5260</wp:posOffset>
                </wp:positionH>
                <wp:positionV relativeFrom="paragraph">
                  <wp:posOffset>5715</wp:posOffset>
                </wp:positionV>
                <wp:extent cx="1570990" cy="561975"/>
                <wp:effectExtent l="9525" t="3175" r="1270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561960"/>
                          <a:chOff x="0" y="0"/>
                          <a:chExt cx="1571040" cy="561960"/>
                        </a:xfrm>
                      </wpg:grpSpPr>
                      <wps:wsp>
                        <wps:cNvSpPr/>
                        <wps:spPr>
                          <a:xfrm>
                            <a:off x="885960" y="0"/>
                            <a:ext cx="67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0"/>
                            <a:ext cx="1400040" cy="3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09520" cy="219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pt;margin-top:0.45pt;width:123.65pt;height:44.3pt" coordorigin="6276,9" coordsize="2473,886">
                <v:line id="shape_0" from="7671,9" to="8735,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45,9" to="8749,518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276;top:549;width:329;height:344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90165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709" w:top="1134" w:footer="397" w:bottom="851"/>
          <w:formProt w:val="true"/>
          <w:textDirection w:val="lrTb"/>
          <w:docGrid w:type="default" w:linePitch="360" w:charSpace="0"/>
        </w:sectPr>
      </w:pP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134"/>
        <w:gridCol w:w="1276"/>
        <w:gridCol w:w="992"/>
        <w:gridCol w:w="694"/>
        <w:gridCol w:w="1716"/>
        <w:gridCol w:w="1275"/>
        <w:gridCol w:w="2278"/>
        <w:gridCol w:w="684"/>
        <w:gridCol w:w="996"/>
        <w:gridCol w:w="30"/>
        <w:gridCol w:w="1175"/>
        <w:gridCol w:w="2168"/>
      </w:tblGrid>
      <w:tr>
        <w:trPr>
          <w:trHeight w:val="353" w:hRule="atLeast"/>
        </w:trPr>
        <w:tc>
          <w:tcPr>
            <w:tcW w:w="1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m de l’Organisme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° agrément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6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éférence de la procédure d’habilitation du personnel :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&amp; Prénom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de naissan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 d'entrée Organisme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ion de base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érience pratique sur type aéronef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est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. au type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ence Partie-6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posée par l’Organisme</w:t>
            </w:r>
          </w:p>
        </w:tc>
      </w:tr>
      <w:tr>
        <w:trPr>
          <w:trHeight w:val="51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ôm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é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érone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eu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ine couvert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bre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égorie</w:t>
              <w:br/>
              <w:t>Partie 66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 domaine</w:t>
            </w:r>
          </w:p>
        </w:tc>
      </w:tr>
      <w:tr>
        <w:trPr>
          <w:trHeight w:val="314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5_351593626"/>
            <w:bookmarkStart w:id="1" w:name="__Fieldmark__15_35159362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3_351593626"/>
            <w:bookmarkStart w:id="3" w:name="__Fieldmark__23_35159362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8_351593626"/>
            <w:bookmarkStart w:id="5" w:name="__Fieldmark__28_35159362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3_351593626"/>
            <w:bookmarkStart w:id="7" w:name="__Fieldmark__33_351593626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orsqu’il est possible de prétendre à un groupe (§66.A.45.g), ne mentionner que les aéronefs du groupe pour lesquels l’expérience acquise est la plus représentativ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Rappel : </w:t>
        <w:tab/>
      </w:r>
      <w:r>
        <w:rPr>
          <w:rFonts w:cs="Arial" w:ascii="Arial" w:hAnsi="Arial"/>
          <w:b/>
          <w:bCs/>
          <w:sz w:val="16"/>
          <w:szCs w:val="16"/>
        </w:rPr>
        <w:t>Groupe constructeur</w:t>
      </w:r>
      <w:r>
        <w:rPr>
          <w:rFonts w:cs="Arial" w:ascii="Arial" w:hAnsi="Arial"/>
          <w:bCs/>
          <w:sz w:val="16"/>
          <w:szCs w:val="16"/>
        </w:rPr>
        <w:t xml:space="preserve"> = 2 types représentatifs du groupe, du même constructeur.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Groupe complet</w:t>
      </w:r>
      <w:r>
        <w:rPr>
          <w:rFonts w:cs="Arial" w:ascii="Arial" w:hAnsi="Arial"/>
          <w:bCs/>
          <w:sz w:val="16"/>
          <w:szCs w:val="16"/>
        </w:rPr>
        <w:t xml:space="preserve"> = 3 types représentatifs du groupe, de différents constructeurs.</w:t>
      </w:r>
    </w:p>
    <w:tbl>
      <w:tblPr>
        <w:tblW w:w="16294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141"/>
        <w:gridCol w:w="284"/>
        <w:gridCol w:w="30"/>
        <w:gridCol w:w="1236"/>
        <w:gridCol w:w="277"/>
        <w:gridCol w:w="30"/>
        <w:gridCol w:w="895"/>
        <w:gridCol w:w="252"/>
        <w:gridCol w:w="31"/>
        <w:gridCol w:w="996"/>
        <w:gridCol w:w="319"/>
        <w:gridCol w:w="30"/>
        <w:gridCol w:w="1082"/>
        <w:gridCol w:w="266"/>
        <w:gridCol w:w="30"/>
        <w:gridCol w:w="962"/>
        <w:gridCol w:w="287"/>
        <w:gridCol w:w="44"/>
        <w:gridCol w:w="1129"/>
        <w:gridCol w:w="308"/>
        <w:gridCol w:w="30"/>
        <w:gridCol w:w="1103"/>
        <w:gridCol w:w="336"/>
        <w:gridCol w:w="30"/>
        <w:gridCol w:w="921"/>
        <w:gridCol w:w="356"/>
        <w:gridCol w:w="42"/>
        <w:gridCol w:w="938"/>
        <w:gridCol w:w="327"/>
        <w:gridCol w:w="30"/>
        <w:gridCol w:w="693"/>
        <w:gridCol w:w="301"/>
        <w:gridCol w:w="30"/>
        <w:gridCol w:w="873"/>
        <w:gridCol w:w="266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oupes constructeurs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Arial" w:cs="Arial"/>
                <w:bCs/>
                <w:sz w:val="6"/>
                <w:szCs w:val="6"/>
              </w:rPr>
            </w:pPr>
            <w:r>
              <w:rPr>
                <w:rFonts w:eastAsia="Arial" w:cs="Arial" w:ascii="Arial" w:hAnsi="Arial"/>
                <w:bCs/>
                <w:sz w:val="6"/>
                <w:szCs w:val="6"/>
              </w:rPr>
              <w:t xml:space="preserve"> 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Arial" w:cs="Arial"/>
                <w:bCs/>
                <w:sz w:val="6"/>
                <w:szCs w:val="6"/>
              </w:rPr>
            </w:pPr>
            <w:r>
              <w:rPr>
                <w:rFonts w:eastAsia="Arial" w:cs="Arial" w:ascii="Arial" w:hAnsi="Arial"/>
                <w:bCs/>
                <w:sz w:val="6"/>
                <w:szCs w:val="6"/>
              </w:rPr>
              <w:t xml:space="preserve"> 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erica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34_351593626"/>
            <w:bookmarkStart w:id="9" w:name="__Fieldmark__34_351593626"/>
            <w:bookmarkEnd w:id="9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Arial" w:cs="Arial"/>
                <w:bCs/>
                <w:sz w:val="6"/>
                <w:szCs w:val="6"/>
              </w:rPr>
            </w:pPr>
            <w:r>
              <w:rPr>
                <w:rFonts w:eastAsia="Arial" w:cs="Arial" w:ascii="Arial" w:hAnsi="Arial"/>
                <w:bCs/>
                <w:sz w:val="6"/>
                <w:szCs w:val="6"/>
              </w:rPr>
              <w:t xml:space="preserve"> 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ytheon (Beech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35_351593626"/>
            <w:bookmarkStart w:id="11" w:name="__Fieldmark__35_351593626"/>
            <w:bookmarkEnd w:id="11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ssn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36_351593626"/>
            <w:bookmarkStart w:id="13" w:name="__Fieldmark__36_351593626"/>
            <w:bookmarkEnd w:id="13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ul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37_351593626"/>
            <w:bookmarkStart w:id="15" w:name="__Fieldmark__37_351593626"/>
            <w:bookmarkEnd w:id="15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urane Saulnie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38_351593626"/>
            <w:bookmarkStart w:id="17" w:name="__Fieldmark__38_351593626"/>
            <w:bookmarkEnd w:id="17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korsk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39_351593626"/>
            <w:bookmarkStart w:id="19" w:name="__Fieldmark__39_351593626"/>
            <w:bookmarkEnd w:id="19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ckwel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40_351593626"/>
            <w:bookmarkStart w:id="21" w:name="__Fieldmark__40_351593626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rava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41_351593626"/>
            <w:bookmarkStart w:id="23" w:name="__Fieldmark__41_351593626"/>
            <w:bookmarkEnd w:id="23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pe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4" w:name="__Fieldmark__42_351593626"/>
            <w:bookmarkStart w:id="25" w:name="__Fieldmark__42_351593626"/>
            <w:bookmarkEnd w:id="25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6" w:name="__Fieldmark__43_351593626"/>
            <w:bookmarkStart w:id="27" w:name="__Fieldmark__43_351593626"/>
            <w:bookmarkEnd w:id="27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per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4_351593626"/>
            <w:bookmarkStart w:id="29" w:name="__Fieldmark__44_351593626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pe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0" w:name="__Fieldmark__45_351593626"/>
            <w:bookmarkStart w:id="31" w:name="__Fieldmark__45_351593626"/>
            <w:bookmarkEnd w:id="31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hampio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2" w:name="__Fieldmark__46_351593626"/>
            <w:bookmarkStart w:id="33" w:name="__Fieldmark__46_351593626"/>
            <w:bookmarkEnd w:id="33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urocopter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4" w:name="__Fieldmark__47_351593626"/>
            <w:bookmarkStart w:id="35" w:name="__Fieldmark__47_351593626"/>
            <w:bookmarkEnd w:id="35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ssn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48_351593626"/>
            <w:bookmarkStart w:id="37" w:name="__Fieldmark__48_351593626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Z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8" w:name="__Fieldmark__49_351593626"/>
            <w:bookmarkStart w:id="39" w:name="__Fieldmark__49_351593626"/>
            <w:bookmarkEnd w:id="39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llanc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0" w:name="__Fieldmark__50_351593626"/>
            <w:bookmarkStart w:id="41" w:name="__Fieldmark__50_351593626"/>
            <w:bookmarkEnd w:id="41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l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2" w:name="__Fieldmark__51_351593626"/>
            <w:bookmarkStart w:id="43" w:name="__Fieldmark__51_351593626"/>
            <w:bookmarkEnd w:id="43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latu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4" w:name="__Fieldmark__52_351593626"/>
            <w:bookmarkStart w:id="45" w:name="__Fieldmark__52_351593626"/>
            <w:bookmarkEnd w:id="45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aytheon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Beech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53_351593626"/>
            <w:bookmarkStart w:id="47" w:name="__Fieldmark__53_351593626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cat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8" w:name="__Fieldmark__54_351593626"/>
            <w:bookmarkStart w:id="49" w:name="__Fieldmark__54_351593626"/>
            <w:bookmarkEnd w:id="49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e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0" w:name="__Fieldmark__55_351593626"/>
            <w:bookmarkStart w:id="51" w:name="__Fieldmark__55_351593626"/>
            <w:bookmarkEnd w:id="51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amon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2" w:name="__Fieldmark__56_351593626"/>
            <w:bookmarkStart w:id="53" w:name="__Fieldmark__56_351593626"/>
            <w:bookmarkEnd w:id="53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gust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4" w:name="__Fieldmark__57_351593626"/>
            <w:bookmarkStart w:id="55" w:name="__Fieldmark__57_351593626"/>
            <w:bookmarkEnd w:id="55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4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oupes complet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avion multimoteurs turbi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6" w:name="__Fieldmark__58_351593626"/>
            <w:bookmarkStart w:id="57" w:name="__Fieldmark__58_351593626"/>
            <w:bookmarkEnd w:id="57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avion monomoteur turbin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8" w:name="__Fieldmark__59_351593626"/>
            <w:bookmarkStart w:id="59" w:name="__Fieldmark__59_351593626"/>
            <w:bookmarkEnd w:id="59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PE-M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avion multimoteurs pistons structure métalliqu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0" w:name="__Fieldmark__60_351593626"/>
            <w:bookmarkStart w:id="61" w:name="__Fieldmark__60_351593626"/>
            <w:bookmarkEnd w:id="61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SPE-MS  </w:t>
            </w:r>
            <w:r>
              <w:rPr>
                <w:rFonts w:cs="Arial" w:ascii="Arial" w:hAnsi="Arial"/>
                <w:bCs/>
                <w:sz w:val="12"/>
                <w:szCs w:val="12"/>
              </w:rPr>
              <w:t>avion monomoteur pistons structure métalliqu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2" w:name="__Fieldmark__61_351593626"/>
            <w:bookmarkStart w:id="63" w:name="__Fieldmark__61_351593626"/>
            <w:bookmarkEnd w:id="63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PE-W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avion multimoteurs pistons structure boi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4" w:name="__Fieldmark__62_351593626"/>
            <w:bookmarkStart w:id="65" w:name="__Fieldmark__62_351593626"/>
            <w:bookmarkEnd w:id="65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PE-W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avion monomoteur pistons structure boi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6" w:name="__Fieldmark__63_351593626"/>
            <w:bookmarkStart w:id="67" w:name="__Fieldmark__63_351593626"/>
            <w:bookmarkEnd w:id="67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PE-C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avion multimoteurs pistons structure composit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8" w:name="__Fieldmark__64_351593626"/>
            <w:bookmarkStart w:id="69" w:name="__Fieldmark__64_351593626"/>
            <w:bookmarkEnd w:id="69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PE-C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avion monomoteur pistons structure composit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70" w:name="__Fieldmark__65_351593626"/>
            <w:bookmarkStart w:id="71" w:name="__Fieldmark__65_351593626"/>
            <w:bookmarkEnd w:id="71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oup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Hélicoptère moteur turbin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72" w:name="__Fieldmark__66_351593626"/>
            <w:bookmarkStart w:id="73" w:name="__Fieldmark__66_351593626"/>
            <w:bookmarkEnd w:id="73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P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Hélicoptère moteur piston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74" w:name="__Fieldmark__67_351593626"/>
            <w:bookmarkStart w:id="75" w:name="__Fieldmark__67_351593626"/>
            <w:bookmarkEnd w:id="75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oup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VI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Cat. B2)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76" w:name="__Fieldmark__68_351593626"/>
            <w:bookmarkStart w:id="77" w:name="__Fieldmark__68_351593626"/>
            <w:bookmarkEnd w:id="77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HELICOPTER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Cat. B2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78" w:name="__Fieldmark__69_351593626"/>
            <w:bookmarkStart w:id="79" w:name="__Fieldmark__69_351593626"/>
            <w:bookmarkEnd w:id="79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1418"/>
        <w:gridCol w:w="1275"/>
        <w:gridCol w:w="2410"/>
        <w:gridCol w:w="2126"/>
        <w:gridCol w:w="1512"/>
        <w:gridCol w:w="1480"/>
      </w:tblGrid>
      <w:tr>
        <w:trPr>
          <w:trHeight w:val="246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ction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a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</w:t>
            </w:r>
          </w:p>
        </w:tc>
        <w:tc>
          <w:tcPr>
            <w:tcW w:w="15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a</w:t>
            </w:r>
          </w:p>
        </w:tc>
        <w:tc>
          <w:tcPr>
            <w:tcW w:w="14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sme agré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ti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SAC Unité Opérationnel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estation manuscrite (*) :</w:t>
            </w:r>
          </w:p>
        </w:tc>
        <w:tc>
          <w:tcPr>
            <w:tcW w:w="10221" w:type="dxa"/>
            <w:gridSpan w:val="6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76"/>
        <w:gridCol w:w="1559"/>
        <w:gridCol w:w="1623"/>
        <w:gridCol w:w="2488"/>
        <w:gridCol w:w="2410"/>
        <w:gridCol w:w="1795"/>
        <w:gridCol w:w="1480"/>
      </w:tblGrid>
      <w:tr>
        <w:trPr>
          <w:trHeight w:val="309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a</w:t>
            </w:r>
          </w:p>
        </w:tc>
        <w:tc>
          <w:tcPr>
            <w:tcW w:w="16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</w:t>
            </w:r>
          </w:p>
        </w:tc>
        <w:tc>
          <w:tcPr>
            <w:tcW w:w="17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a</w:t>
            </w:r>
          </w:p>
        </w:tc>
        <w:tc>
          <w:tcPr>
            <w:tcW w:w="14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>
          <w:trHeight w:val="483" w:hRule="atLeast"/>
        </w:trPr>
        <w:tc>
          <w:tcPr>
            <w:tcW w:w="2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s Technique  (Optionnel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SAC Aviation Générale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ti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SAC Licences &amp; Formatio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134" w:footer="397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tbl>
      <w:tblPr>
        <w:tblW w:w="16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036"/>
        <w:gridCol w:w="200"/>
        <w:gridCol w:w="794"/>
        <w:gridCol w:w="1033"/>
        <w:gridCol w:w="913"/>
        <w:gridCol w:w="95"/>
        <w:gridCol w:w="678"/>
        <w:gridCol w:w="1716"/>
        <w:gridCol w:w="1275"/>
        <w:gridCol w:w="2278"/>
        <w:gridCol w:w="684"/>
        <w:gridCol w:w="996"/>
        <w:gridCol w:w="30"/>
        <w:gridCol w:w="423"/>
        <w:gridCol w:w="752"/>
        <w:gridCol w:w="2339"/>
      </w:tblGrid>
      <w:tr>
        <w:trPr>
          <w:trHeight w:val="395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m de l’Organisme : </w:t>
            </w:r>
          </w:p>
        </w:tc>
        <w:tc>
          <w:tcPr>
            <w:tcW w:w="9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° agrément : 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éférence de la procédure d’habilitation du personnel : </w:t>
            </w:r>
          </w:p>
        </w:tc>
        <w:tc>
          <w:tcPr>
            <w:tcW w:w="1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énoms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se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de naissance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 d'entrée Organisme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ion de base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xpérience pratique sur type aéronef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est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. au type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ence Partie-6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posée par l’Organisme</w:t>
            </w:r>
          </w:p>
        </w:tc>
      </w:tr>
      <w:tr>
        <w:trPr>
          <w:trHeight w:val="51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ôme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é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érone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eu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ine couvert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bre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égorie</w:t>
              <w:br/>
              <w:t>Partie 6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 domaine</w:t>
            </w:r>
          </w:p>
        </w:tc>
      </w:tr>
      <w:tr>
        <w:trPr>
          <w:trHeight w:val="314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0" w:name="Texte41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80"/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89_351593626"/>
            <w:bookmarkStart w:id="82" w:name="__Fieldmark__89_351593626"/>
            <w:bookmarkEnd w:id="8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97_351593626"/>
            <w:bookmarkStart w:id="84" w:name="__Fieldmark__97_351593626"/>
            <w:bookmarkEnd w:id="8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" w:name="__Fieldmark__102_351593626"/>
            <w:bookmarkStart w:id="86" w:name="__Fieldmark__102_351593626"/>
            <w:bookmarkEnd w:id="8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7" w:name="__Fieldmark__107_351593626"/>
            <w:bookmarkStart w:id="88" w:name="__Fieldmark__107_351593626"/>
            <w:bookmarkEnd w:id="8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orsqu’il est possible de prétendre à un groupe (§66.A.45.g), ne mentionner que les aéronefs du groupe pour lesquels l’expérience acquise est la plus représentativ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Rappel : </w:t>
        <w:tab/>
      </w:r>
      <w:r>
        <w:rPr>
          <w:rFonts w:cs="Arial" w:ascii="Arial" w:hAnsi="Arial"/>
          <w:b/>
          <w:bCs/>
          <w:sz w:val="16"/>
          <w:szCs w:val="16"/>
        </w:rPr>
        <w:t>Groupe constructeur</w:t>
      </w:r>
      <w:r>
        <w:rPr>
          <w:rFonts w:cs="Arial" w:ascii="Arial" w:hAnsi="Arial"/>
          <w:bCs/>
          <w:sz w:val="16"/>
          <w:szCs w:val="16"/>
        </w:rPr>
        <w:t xml:space="preserve"> = 2 types représentatifs du groupe, du même constructeur.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Groupe complet</w:t>
      </w:r>
      <w:r>
        <w:rPr/>
        <w:t xml:space="preserve"> = 3 types représentatifs du groupe, de différents constructeurs.</w:t>
      </w:r>
    </w:p>
    <w:tbl>
      <w:tblPr>
        <w:tblW w:w="16294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141"/>
        <w:gridCol w:w="284"/>
        <w:gridCol w:w="30"/>
        <w:gridCol w:w="1236"/>
        <w:gridCol w:w="277"/>
        <w:gridCol w:w="30"/>
        <w:gridCol w:w="895"/>
        <w:gridCol w:w="252"/>
        <w:gridCol w:w="31"/>
        <w:gridCol w:w="996"/>
        <w:gridCol w:w="319"/>
        <w:gridCol w:w="30"/>
        <w:gridCol w:w="1082"/>
        <w:gridCol w:w="266"/>
        <w:gridCol w:w="30"/>
        <w:gridCol w:w="962"/>
        <w:gridCol w:w="287"/>
        <w:gridCol w:w="44"/>
        <w:gridCol w:w="1129"/>
        <w:gridCol w:w="308"/>
        <w:gridCol w:w="30"/>
        <w:gridCol w:w="1103"/>
        <w:gridCol w:w="336"/>
        <w:gridCol w:w="30"/>
        <w:gridCol w:w="921"/>
        <w:gridCol w:w="356"/>
        <w:gridCol w:w="42"/>
        <w:gridCol w:w="938"/>
        <w:gridCol w:w="327"/>
        <w:gridCol w:w="30"/>
        <w:gridCol w:w="693"/>
        <w:gridCol w:w="301"/>
        <w:gridCol w:w="30"/>
        <w:gridCol w:w="873"/>
        <w:gridCol w:w="266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oupes constructeurs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Arial" w:cs="Arial"/>
                <w:bCs/>
                <w:sz w:val="6"/>
                <w:szCs w:val="6"/>
              </w:rPr>
            </w:pPr>
            <w:r>
              <w:rPr>
                <w:rFonts w:eastAsia="Arial" w:cs="Arial" w:ascii="Arial" w:hAnsi="Arial"/>
                <w:bCs/>
                <w:sz w:val="6"/>
                <w:szCs w:val="6"/>
              </w:rPr>
              <w:t xml:space="preserve"> 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Arial" w:cs="Arial"/>
                <w:bCs/>
                <w:sz w:val="6"/>
                <w:szCs w:val="6"/>
              </w:rPr>
            </w:pPr>
            <w:r>
              <w:rPr>
                <w:rFonts w:eastAsia="Arial" w:cs="Arial" w:ascii="Arial" w:hAnsi="Arial"/>
                <w:bCs/>
                <w:sz w:val="6"/>
                <w:szCs w:val="6"/>
              </w:rPr>
              <w:t xml:space="preserve"> 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erica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9" w:name="__Fieldmark__108_351593626"/>
            <w:bookmarkStart w:id="90" w:name="__Fieldmark__108_351593626"/>
            <w:bookmarkEnd w:id="90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Arial" w:cs="Arial"/>
                <w:bCs/>
                <w:sz w:val="6"/>
                <w:szCs w:val="6"/>
              </w:rPr>
            </w:pPr>
            <w:r>
              <w:rPr>
                <w:rFonts w:eastAsia="Arial" w:cs="Arial" w:ascii="Arial" w:hAnsi="Arial"/>
                <w:bCs/>
                <w:sz w:val="6"/>
                <w:szCs w:val="6"/>
              </w:rPr>
              <w:t xml:space="preserve"> 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ytheon (Beech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91" w:name="__Fieldmark__109_351593626"/>
            <w:bookmarkStart w:id="92" w:name="__Fieldmark__109_351593626"/>
            <w:bookmarkEnd w:id="92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ssn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93" w:name="__Fieldmark__110_351593626"/>
            <w:bookmarkStart w:id="94" w:name="__Fieldmark__110_351593626"/>
            <w:bookmarkEnd w:id="94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ul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95" w:name="__Fieldmark__111_351593626"/>
            <w:bookmarkStart w:id="96" w:name="__Fieldmark__111_351593626"/>
            <w:bookmarkEnd w:id="96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urane Saulnie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97" w:name="__Fieldmark__112_351593626"/>
            <w:bookmarkStart w:id="98" w:name="__Fieldmark__112_351593626"/>
            <w:bookmarkEnd w:id="98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korsk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99" w:name="__Fieldmark__113_351593626"/>
            <w:bookmarkStart w:id="100" w:name="__Fieldmark__113_351593626"/>
            <w:bookmarkEnd w:id="100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ckwel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rava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1" w:name="__Fieldmark__114_351593626"/>
            <w:bookmarkStart w:id="102" w:name="__Fieldmark__114_351593626"/>
            <w:bookmarkEnd w:id="102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pe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3" w:name="__Fieldmark__115_351593626"/>
            <w:bookmarkStart w:id="104" w:name="__Fieldmark__115_351593626"/>
            <w:bookmarkEnd w:id="104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5" w:name="__Fieldmark__116_351593626"/>
            <w:bookmarkStart w:id="106" w:name="__Fieldmark__116_351593626"/>
            <w:bookmarkEnd w:id="106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per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pe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7" w:name="__Fieldmark__117_351593626"/>
            <w:bookmarkStart w:id="108" w:name="__Fieldmark__117_351593626"/>
            <w:bookmarkEnd w:id="108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hampio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9" w:name="__Fieldmark__118_351593626"/>
            <w:bookmarkStart w:id="110" w:name="__Fieldmark__118_351593626"/>
            <w:bookmarkEnd w:id="110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urocopter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11" w:name="__Fieldmark__119_351593626"/>
            <w:bookmarkStart w:id="112" w:name="__Fieldmark__119_351593626"/>
            <w:bookmarkEnd w:id="112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ssn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Z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13" w:name="__Fieldmark__120_351593626"/>
            <w:bookmarkStart w:id="114" w:name="__Fieldmark__120_351593626"/>
            <w:bookmarkEnd w:id="114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llanc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15" w:name="__Fieldmark__121_351593626"/>
            <w:bookmarkStart w:id="116" w:name="__Fieldmark__121_351593626"/>
            <w:bookmarkEnd w:id="116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l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17" w:name="__Fieldmark__122_351593626"/>
            <w:bookmarkStart w:id="118" w:name="__Fieldmark__122_351593626"/>
            <w:bookmarkEnd w:id="118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latu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19" w:name="__Fieldmark__123_351593626"/>
            <w:bookmarkStart w:id="120" w:name="__Fieldmark__123_351593626"/>
            <w:bookmarkEnd w:id="120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aytheon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Beech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cat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1" w:name="__Fieldmark__124_351593626"/>
            <w:bookmarkStart w:id="122" w:name="__Fieldmark__124_351593626"/>
            <w:bookmarkEnd w:id="122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e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3" w:name="__Fieldmark__125_351593626"/>
            <w:bookmarkStart w:id="124" w:name="__Fieldmark__125_351593626"/>
            <w:bookmarkEnd w:id="124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amon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5" w:name="__Fieldmark__126_351593626"/>
            <w:bookmarkStart w:id="126" w:name="__Fieldmark__126_351593626"/>
            <w:bookmarkEnd w:id="126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gust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7" w:name="__Fieldmark__127_351593626"/>
            <w:bookmarkStart w:id="128" w:name="__Fieldmark__127_351593626"/>
            <w:bookmarkEnd w:id="128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4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oupes complet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avion multimoteurs turbi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9" w:name="__Fieldmark__128_351593626"/>
            <w:bookmarkStart w:id="130" w:name="__Fieldmark__128_351593626"/>
            <w:bookmarkEnd w:id="130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avion monomoteur turbin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31" w:name="__Fieldmark__129_351593626"/>
            <w:bookmarkStart w:id="132" w:name="__Fieldmark__129_351593626"/>
            <w:bookmarkEnd w:id="132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PE-M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avion multimoteurs pistons structure métalliqu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33" w:name="__Fieldmark__130_351593626"/>
            <w:bookmarkStart w:id="134" w:name="__Fieldmark__130_351593626"/>
            <w:bookmarkEnd w:id="134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SPE-MS  </w:t>
            </w:r>
            <w:r>
              <w:rPr>
                <w:rFonts w:cs="Arial" w:ascii="Arial" w:hAnsi="Arial"/>
                <w:bCs/>
                <w:sz w:val="12"/>
                <w:szCs w:val="12"/>
              </w:rPr>
              <w:t>avion monomoteur pistons structure métalliqu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35" w:name="__Fieldmark__131_351593626"/>
            <w:bookmarkStart w:id="136" w:name="__Fieldmark__131_351593626"/>
            <w:bookmarkEnd w:id="136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PE-W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avion multimoteurs pistons structure boi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37" w:name="__Fieldmark__132_351593626"/>
            <w:bookmarkStart w:id="138" w:name="__Fieldmark__132_351593626"/>
            <w:bookmarkEnd w:id="138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PE-W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avion monomoteur pistons structure boi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39" w:name="__Fieldmark__133_351593626"/>
            <w:bookmarkStart w:id="140" w:name="__Fieldmark__133_351593626"/>
            <w:bookmarkEnd w:id="140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PE-C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avion multimoteurs pistons structure composit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1" w:name="__Fieldmark__134_351593626"/>
            <w:bookmarkStart w:id="142" w:name="__Fieldmark__134_351593626"/>
            <w:bookmarkEnd w:id="142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PE-C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avion monomoteur pistons structure composit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3" w:name="__Fieldmark__135_351593626"/>
            <w:bookmarkStart w:id="144" w:name="__Fieldmark__135_351593626"/>
            <w:bookmarkEnd w:id="144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oup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Hélicoptère moteur turbin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5" w:name="__Fieldmark__136_351593626"/>
            <w:bookmarkStart w:id="146" w:name="__Fieldmark__136_351593626"/>
            <w:bookmarkEnd w:id="146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P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Hélicoptère moteur piston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7" w:name="__Fieldmark__137_351593626"/>
            <w:bookmarkStart w:id="148" w:name="__Fieldmark__137_351593626"/>
            <w:bookmarkEnd w:id="148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oup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VI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Cat. B2)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9" w:name="__Fieldmark__138_351593626"/>
            <w:bookmarkStart w:id="150" w:name="__Fieldmark__138_351593626"/>
            <w:bookmarkEnd w:id="150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HELICOPTER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Cat. B2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51" w:name="__Fieldmark__139_351593626"/>
            <w:bookmarkStart w:id="152" w:name="__Fieldmark__139_351593626"/>
            <w:bookmarkEnd w:id="152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1418"/>
        <w:gridCol w:w="1275"/>
        <w:gridCol w:w="2410"/>
        <w:gridCol w:w="2126"/>
        <w:gridCol w:w="1418"/>
        <w:gridCol w:w="1574"/>
      </w:tblGrid>
      <w:tr>
        <w:trPr>
          <w:trHeight w:val="23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ction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a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a</w:t>
            </w:r>
          </w:p>
        </w:tc>
        <w:tc>
          <w:tcPr>
            <w:tcW w:w="15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sme agré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ti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SAC Unité Opérationnel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estation manuscrite (*) :</w:t>
            </w:r>
          </w:p>
        </w:tc>
        <w:tc>
          <w:tcPr>
            <w:tcW w:w="10221" w:type="dxa"/>
            <w:gridSpan w:val="6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76"/>
        <w:gridCol w:w="1559"/>
        <w:gridCol w:w="1623"/>
        <w:gridCol w:w="2488"/>
        <w:gridCol w:w="2410"/>
        <w:gridCol w:w="1653"/>
        <w:gridCol w:w="1622"/>
      </w:tblGrid>
      <w:tr>
        <w:trPr>
          <w:trHeight w:val="309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a</w:t>
            </w:r>
          </w:p>
        </w:tc>
        <w:tc>
          <w:tcPr>
            <w:tcW w:w="16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</w:t>
            </w:r>
          </w:p>
        </w:tc>
        <w:tc>
          <w:tcPr>
            <w:tcW w:w="16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a</w:t>
            </w:r>
          </w:p>
        </w:tc>
        <w:tc>
          <w:tcPr>
            <w:tcW w:w="16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>
          <w:trHeight w:val="483" w:hRule="atLeast"/>
        </w:trPr>
        <w:tc>
          <w:tcPr>
            <w:tcW w:w="2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s Technique  (Optionnel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SAC Aviation Générale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ti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SAC Licences &amp; Formatio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134" w:footer="39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5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133"/>
        <w:gridCol w:w="1132"/>
        <w:gridCol w:w="1273"/>
        <w:gridCol w:w="943"/>
        <w:gridCol w:w="992"/>
        <w:gridCol w:w="1569"/>
        <w:gridCol w:w="1096"/>
        <w:gridCol w:w="1700"/>
        <w:gridCol w:w="991"/>
        <w:gridCol w:w="1133"/>
        <w:gridCol w:w="30"/>
        <w:gridCol w:w="1354"/>
      </w:tblGrid>
      <w:tr>
        <w:trPr>
          <w:trHeight w:val="697" w:hRule="atLeast"/>
        </w:trPr>
        <w:tc>
          <w:tcPr>
            <w:tcW w:w="1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m de l’Organisme : </w:t>
            </w: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° agrément : 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15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éférence de la procédure d’habilitation du personnel : </w:t>
            </w: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s &amp; Prénoms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de naissanc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'entrée Organisme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tion de b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uivie ou en cours)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érience pratique sur type aérone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HORS PERIODE FORMATION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est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. au type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égorie  envisagée</w:t>
            </w:r>
          </w:p>
        </w:tc>
      </w:tr>
      <w:tr>
        <w:trPr>
          <w:trHeight w:val="51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ôme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ébu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’obtention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éronef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eu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ine couver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re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3" w:name="__Fieldmark__156_351593626"/>
            <w:bookmarkStart w:id="154" w:name="__Fieldmark__156_351593626"/>
            <w:bookmarkEnd w:id="15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5" w:name="__Fieldmark__168_351593626"/>
            <w:bookmarkStart w:id="156" w:name="__Fieldmark__168_351593626"/>
            <w:bookmarkEnd w:id="1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7" w:name="__Fieldmark__180_351593626"/>
            <w:bookmarkStart w:id="158" w:name="__Fieldmark__180_351593626"/>
            <w:bookmarkEnd w:id="15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1418"/>
        <w:gridCol w:w="1275"/>
        <w:gridCol w:w="2410"/>
        <w:gridCol w:w="2126"/>
        <w:gridCol w:w="1418"/>
        <w:gridCol w:w="1417"/>
      </w:tblGrid>
      <w:tr>
        <w:trPr>
          <w:trHeight w:val="30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ction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a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a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sme agré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ti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SAC Unité Opérationnel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Le (la)  postulant(e) ci-dessus peut être considéré(e) comme étant en cours de qualification. A ce titre, après avoir achevé son cursus de qualification (formation de base + expérience et formation de type aéronef requises par la Partie-66), cette personne ne sera pas tenue de passer des examens pour obtenir une licence (avec d’éventuelles limitations).</w:t>
      </w:r>
    </w:p>
    <w:p>
      <w:pPr>
        <w:pStyle w:val="Normal"/>
        <w:rPr/>
      </w:pP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76"/>
        <w:gridCol w:w="1559"/>
        <w:gridCol w:w="1623"/>
        <w:gridCol w:w="2488"/>
        <w:gridCol w:w="2410"/>
        <w:gridCol w:w="1559"/>
        <w:gridCol w:w="1559"/>
      </w:tblGrid>
      <w:tr>
        <w:trPr>
          <w:trHeight w:val="309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a</w:t>
            </w:r>
          </w:p>
        </w:tc>
        <w:tc>
          <w:tcPr>
            <w:tcW w:w="16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a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>
          <w:trHeight w:val="483" w:hRule="atLeast"/>
        </w:trPr>
        <w:tc>
          <w:tcPr>
            <w:tcW w:w="2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s Technique  (Optionnel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SAC Aviation Générale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ti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SAC Licences &amp; Formatio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90"/>
        <w:gridCol w:w="645"/>
        <w:gridCol w:w="399"/>
        <w:gridCol w:w="808"/>
        <w:gridCol w:w="687"/>
        <w:gridCol w:w="684"/>
        <w:gridCol w:w="767"/>
        <w:gridCol w:w="731"/>
        <w:gridCol w:w="953"/>
        <w:gridCol w:w="941"/>
        <w:gridCol w:w="447"/>
        <w:gridCol w:w="548"/>
        <w:gridCol w:w="30"/>
        <w:gridCol w:w="545"/>
        <w:gridCol w:w="281"/>
        <w:gridCol w:w="1789"/>
      </w:tblGrid>
      <w:tr>
        <w:trPr>
          <w:trHeight w:val="255" w:hRule="atLeast"/>
        </w:trPr>
        <w:tc>
          <w:tcPr>
            <w:tcW w:w="11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dentité du Postulant</w:t>
            </w:r>
          </w:p>
        </w:tc>
      </w:tr>
      <w:tr>
        <w:trPr>
          <w:trHeight w:val="416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m :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énom(s) :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se :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te de naissance :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eu de naissance :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éléphone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optionnel)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optionnel)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1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aintenance Aéronef</w:t>
            </w:r>
          </w:p>
        </w:tc>
      </w:tr>
      <w:tr>
        <w:trPr>
          <w:trHeight w:val="351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ion de base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érience pratique sur type aéronef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estati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ation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 type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ence Partie-66 sollicitée</w:t>
            </w:r>
          </w:p>
        </w:tc>
      </w:tr>
      <w:tr>
        <w:trPr>
          <w:trHeight w:val="6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ôm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é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érone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at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eu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ine couvert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re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égorie</w:t>
              <w:br/>
              <w:t>Partie 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 domaine</w:t>
            </w:r>
          </w:p>
        </w:tc>
      </w:tr>
      <w:tr>
        <w:trPr>
          <w:trHeight w:val="26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9" w:name="__Fieldmark__202_351593626"/>
            <w:bookmarkStart w:id="160" w:name="__Fieldmark__202_351593626"/>
            <w:bookmarkEnd w:id="16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1" w:name="__Fieldmark__212_351593626"/>
            <w:bookmarkStart w:id="162" w:name="__Fieldmark__212_351593626"/>
            <w:bookmarkEnd w:id="16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3" w:name="__Fieldmark__219_351593626"/>
            <w:bookmarkStart w:id="164" w:name="__Fieldmark__219_351593626"/>
            <w:bookmarkEnd w:id="16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Je joins au présent formulaire une liste des tâches réalisées détaillant mon expérience 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5" w:name="__Fieldmark__220_351593626"/>
            <w:bookmarkStart w:id="166" w:name="__Fieldmark__220_351593626"/>
            <w:bookmarkEnd w:id="16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33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Je soussigné, confirme que les informations contenues dans ce formulaire étaient exactes à la date de la demande</w:t>
            </w:r>
          </w:p>
        </w:tc>
      </w:tr>
      <w:tr>
        <w:trPr>
          <w:trHeight w:val="657" w:hRule="atLeast"/>
        </w:trPr>
        <w:tc>
          <w:tcPr>
            <w:tcW w:w="1133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rsqu’il est possible de prétendre à un groupe (§66.A.45.g), ne mentionner que les aéronefs pour lesquels l’expérience acquise est la plus représentativ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05" w:hanging="705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appel : </w:t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oupe constructeur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= 2 types représentatifs du groupe et du même constructeur.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05" w:hanging="70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oupe complet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= 3 types représentatifs du groupe et de différents constructeurs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401"/>
        <w:gridCol w:w="1860"/>
        <w:gridCol w:w="424"/>
        <w:gridCol w:w="147"/>
        <w:gridCol w:w="3430"/>
        <w:gridCol w:w="658"/>
        <w:gridCol w:w="1069"/>
        <w:gridCol w:w="683"/>
      </w:tblGrid>
      <w:tr>
        <w:trPr>
          <w:trHeight w:val="2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roupe complet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e Constructeur</w:t>
            </w:r>
          </w:p>
        </w:tc>
        <w:tc>
          <w:tcPr>
            <w:tcW w:w="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roupe complet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e Constructeur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T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vion multimoteurs turbine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7" w:name="__Fieldmark__221_351593626"/>
            <w:bookmarkStart w:id="168" w:name="__Fieldmark__221_351593626"/>
            <w:bookmarkEnd w:id="168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PE-W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vion multimoteurs pistons structure boi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9" w:name="__Fieldmark__222_351593626"/>
            <w:bookmarkStart w:id="170" w:name="__Fieldmark__222_351593626"/>
            <w:bookmarkEnd w:id="170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T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vion monomoteur turbin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71" w:name="__Fieldmark__223_351593626"/>
            <w:bookmarkStart w:id="172" w:name="__Fieldmark__223_351593626"/>
            <w:bookmarkEnd w:id="172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ilatu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73" w:name="__Fieldmark__224_351593626"/>
            <w:bookmarkStart w:id="174" w:name="__Fieldmark__224_351593626"/>
            <w:bookmarkEnd w:id="174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PE-W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vion monomoteur pisto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tructure bois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75" w:name="__Fieldmark__225_351593626"/>
            <w:bookmarkStart w:id="176" w:name="__Fieldmark__225_351593626"/>
            <w:bookmarkEnd w:id="176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ipe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77" w:name="__Fieldmark__226_351593626"/>
            <w:bookmarkStart w:id="178" w:name="__Fieldmark__226_351593626"/>
            <w:bookmarkEnd w:id="178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PE-M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vion multimoteurs pist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tructure métallique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79" w:name="__Fieldmark__227_351593626"/>
            <w:bookmarkStart w:id="180" w:name="__Fieldmark__227_351593626"/>
            <w:bookmarkEnd w:id="180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ckwel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1" w:name="__Fieldmark__228_351593626"/>
            <w:bookmarkStart w:id="182" w:name="__Fieldmark__228_351593626"/>
            <w:bookmarkEnd w:id="182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ampio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3" w:name="__Fieldmark__229_351593626"/>
            <w:bookmarkStart w:id="184" w:name="__Fieldmark__229_351593626"/>
            <w:bookmarkEnd w:id="184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ipe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5" w:name="__Fieldmark__230_351593626"/>
            <w:bookmarkStart w:id="186" w:name="__Fieldmark__230_351593626"/>
            <w:bookmarkEnd w:id="186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ellan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7" w:name="__Fieldmark__231_351593626"/>
            <w:bookmarkStart w:id="188" w:name="__Fieldmark__231_351593626"/>
            <w:bookmarkEnd w:id="188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ssn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9" w:name="__Fieldmark__232_351593626"/>
            <w:bookmarkStart w:id="190" w:name="__Fieldmark__232_351593626"/>
            <w:bookmarkEnd w:id="190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pe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91" w:name="__Fieldmark__233_351593626"/>
            <w:bookmarkStart w:id="192" w:name="__Fieldmark__233_351593626"/>
            <w:bookmarkEnd w:id="192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aytheon  (Beech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93" w:name="__Fieldmark__234_351593626"/>
            <w:bookmarkStart w:id="194" w:name="__Fieldmark__234_351593626"/>
            <w:bookmarkEnd w:id="194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PE-C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vion multimoteurs pistons structure composit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95" w:name="__Fieldmark__235_351593626"/>
            <w:bookmarkStart w:id="196" w:name="__Fieldmark__235_351593626"/>
            <w:bookmarkEnd w:id="196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PE-M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vion monomoteu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istons structure métallique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97" w:name="__Fieldmark__236_351593626"/>
            <w:bookmarkStart w:id="198" w:name="__Fieldmark__236_351593626"/>
            <w:bookmarkEnd w:id="198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merica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99" w:name="__Fieldmark__237_351593626"/>
            <w:bookmarkStart w:id="200" w:name="__Fieldmark__237_351593626"/>
            <w:bookmarkEnd w:id="200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PE-C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vion  monomoteur pistons structure composit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1" w:name="__Fieldmark__238_351593626"/>
            <w:bookmarkStart w:id="202" w:name="__Fieldmark__238_351593626"/>
            <w:bookmarkEnd w:id="202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iamon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3" w:name="__Fieldmark__239_351593626"/>
            <w:bookmarkStart w:id="204" w:name="__Fieldmark__239_351593626"/>
            <w:bookmarkEnd w:id="204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aytheon (Beech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5" w:name="__Fieldmark__240_351593626"/>
            <w:bookmarkStart w:id="206" w:name="__Fieldmark__240_351593626"/>
            <w:bookmarkEnd w:id="206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T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Hélicoptère moteur turbine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7" w:name="__Fieldmark__241_351593626"/>
            <w:bookmarkStart w:id="208" w:name="__Fieldmark__241_351593626"/>
            <w:bookmarkEnd w:id="208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korsk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9" w:name="__Fieldmark__242_351593626"/>
            <w:bookmarkStart w:id="210" w:name="__Fieldmark__242_351593626"/>
            <w:bookmarkEnd w:id="210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ssn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11" w:name="__Fieldmark__243_351593626"/>
            <w:bookmarkStart w:id="212" w:name="__Fieldmark__243_351593626"/>
            <w:bookmarkEnd w:id="212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13" w:name="__Fieldmark__244_351593626"/>
            <w:bookmarkStart w:id="214" w:name="__Fieldmark__244_351593626"/>
            <w:bookmarkEnd w:id="214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ul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15" w:name="__Fieldmark__245_351593626"/>
            <w:bookmarkStart w:id="216" w:name="__Fieldmark__245_351593626"/>
            <w:bookmarkEnd w:id="216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urocopte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17" w:name="__Fieldmark__246_351593626"/>
            <w:bookmarkStart w:id="218" w:name="__Fieldmark__246_351593626"/>
            <w:bookmarkEnd w:id="218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urane Saulnie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19" w:name="__Fieldmark__247_351593626"/>
            <w:bookmarkStart w:id="220" w:name="__Fieldmark__247_351593626"/>
            <w:bookmarkEnd w:id="220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el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21" w:name="__Fieldmark__248_351593626"/>
            <w:bookmarkStart w:id="222" w:name="__Fieldmark__248_351593626"/>
            <w:bookmarkEnd w:id="222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orava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23" w:name="__Fieldmark__249_351593626"/>
            <w:bookmarkStart w:id="224" w:name="__Fieldmark__249_351593626"/>
            <w:bookmarkEnd w:id="224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gust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25" w:name="__Fieldmark__250_351593626"/>
            <w:bookmarkStart w:id="226" w:name="__Fieldmark__250_351593626"/>
            <w:bookmarkEnd w:id="226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ipe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27" w:name="__Fieldmark__251_351593626"/>
            <w:bookmarkStart w:id="228" w:name="__Fieldmark__251_351593626"/>
            <w:bookmarkEnd w:id="228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P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Hélicoptère moteur piston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29" w:name="__Fieldmark__252_351593626"/>
            <w:bookmarkStart w:id="230" w:name="__Fieldmark__252_351593626"/>
            <w:bookmarkEnd w:id="230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Z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31" w:name="__Fieldmark__253_351593626"/>
            <w:bookmarkStart w:id="232" w:name="__Fieldmark__253_351593626"/>
            <w:bookmarkEnd w:id="232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ON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Cat. B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33" w:name="__Fieldmark__254_351593626"/>
            <w:bookmarkStart w:id="234" w:name="__Fieldmark__254_351593626"/>
            <w:bookmarkEnd w:id="234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ocat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35" w:name="__Fieldmark__255_351593626"/>
            <w:bookmarkStart w:id="236" w:name="__Fieldmark__255_351593626"/>
            <w:bookmarkEnd w:id="236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LICOPTER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Cat. B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37" w:name="__Fieldmark__256_351593626"/>
            <w:bookmarkStart w:id="238" w:name="__Fieldmark__256_351593626"/>
            <w:bookmarkEnd w:id="238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359"/>
        <w:gridCol w:w="1613"/>
        <w:gridCol w:w="132"/>
        <w:gridCol w:w="2266"/>
        <w:gridCol w:w="2916"/>
        <w:gridCol w:w="1494"/>
      </w:tblGrid>
      <w:tr>
        <w:trPr>
          <w:trHeight w:val="32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a du Postulant</w:t>
            </w:r>
          </w:p>
        </w:tc>
        <w:tc>
          <w:tcPr>
            <w:tcW w:w="16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2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, Prénom(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 (des) Propriétaire(s)  de(s) l’aéronef(s)</w:t>
            </w:r>
          </w:p>
        </w:tc>
        <w:tc>
          <w:tcPr>
            <w:tcW w:w="29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a du (des) Propriétaire(s) Aéronef(s), ou de(s) l’Employeur(s)</w:t>
            </w:r>
          </w:p>
        </w:tc>
        <w:tc>
          <w:tcPr>
            <w:tcW w:w="14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</w:tr>
      <w:tr>
        <w:trPr>
          <w:trHeight w:val="374" w:hRule="atLeast"/>
        </w:trPr>
        <w:tc>
          <w:tcPr>
            <w:tcW w:w="4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39" w:name="Texte111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239"/>
          </w:p>
        </w:tc>
        <w:tc>
          <w:tcPr>
            <w:tcW w:w="1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8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</w:t>
            </w:r>
          </w:p>
        </w:tc>
        <w:tc>
          <w:tcPr>
            <w:tcW w:w="291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a</w:t>
            </w:r>
          </w:p>
        </w:tc>
        <w:tc>
          <w:tcPr>
            <w:tcW w:w="1494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>
          <w:trHeight w:val="373" w:hRule="atLeast"/>
        </w:trPr>
        <w:tc>
          <w:tcPr>
            <w:tcW w:w="285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tion</w:t>
            </w:r>
          </w:p>
          <w:p>
            <w:pPr>
              <w:pStyle w:val="Normal"/>
              <w:ind w:left="-6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SAC Unité Opérationnelle</w:t>
            </w:r>
          </w:p>
        </w:tc>
        <w:tc>
          <w:tcPr>
            <w:tcW w:w="4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4011"/>
        <w:gridCol w:w="2916"/>
        <w:gridCol w:w="1494"/>
      </w:tblGrid>
      <w:tr>
        <w:trPr>
          <w:trHeight w:val="333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</w:t>
            </w:r>
          </w:p>
        </w:tc>
        <w:tc>
          <w:tcPr>
            <w:tcW w:w="29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a</w:t>
            </w:r>
          </w:p>
        </w:tc>
        <w:tc>
          <w:tcPr>
            <w:tcW w:w="14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>
          <w:trHeight w:val="444" w:hRule="atLeast"/>
        </w:trPr>
        <w:tc>
          <w:tcPr>
            <w:tcW w:w="28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s Technique  (Optionnel)</w:t>
            </w:r>
          </w:p>
          <w:p>
            <w:pPr>
              <w:pStyle w:val="Normal"/>
              <w:ind w:left="-6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SAC Aviation Générale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</w:t>
            </w:r>
          </w:p>
        </w:tc>
        <w:tc>
          <w:tcPr>
            <w:tcW w:w="291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a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>
          <w:trHeight w:val="429" w:hRule="atLeast"/>
        </w:trPr>
        <w:tc>
          <w:tcPr>
            <w:tcW w:w="28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tion</w:t>
            </w:r>
          </w:p>
          <w:p>
            <w:pPr>
              <w:pStyle w:val="Normal"/>
              <w:ind w:left="-6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SAC Licences &amp; Formation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821"/>
        <w:gridCol w:w="219"/>
        <w:gridCol w:w="187"/>
        <w:gridCol w:w="485"/>
        <w:gridCol w:w="62"/>
        <w:gridCol w:w="750"/>
        <w:gridCol w:w="404"/>
        <w:gridCol w:w="282"/>
        <w:gridCol w:w="909"/>
        <w:gridCol w:w="239"/>
        <w:gridCol w:w="838"/>
        <w:gridCol w:w="1134"/>
        <w:gridCol w:w="87"/>
        <w:gridCol w:w="1255"/>
        <w:gridCol w:w="46"/>
        <w:gridCol w:w="30"/>
        <w:gridCol w:w="850"/>
        <w:gridCol w:w="1676"/>
      </w:tblGrid>
      <w:tr>
        <w:trPr>
          <w:trHeight w:val="250" w:hRule="atLeast"/>
        </w:trPr>
        <w:tc>
          <w:tcPr>
            <w:tcW w:w="11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dentité du Postulant</w:t>
            </w:r>
          </w:p>
        </w:tc>
      </w:tr>
      <w:tr>
        <w:trPr>
          <w:trHeight w:val="347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m :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énom(s) :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se :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te de naissance :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eu de naissance :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éléphone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optionnel)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optionnel)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aintenance Aéronef</w:t>
            </w:r>
          </w:p>
        </w:tc>
      </w:tr>
      <w:tr>
        <w:trPr>
          <w:trHeight w:val="531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ion de base</w:t>
            </w:r>
          </w:p>
        </w:tc>
        <w:tc>
          <w:tcPr>
            <w:tcW w:w="5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érience pratique sur type aéronef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estati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. au type</w:t>
            </w:r>
          </w:p>
        </w:tc>
        <w:tc>
          <w:tcPr>
            <w:tcW w:w="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ence Partie-66 sollicitée</w:t>
            </w:r>
          </w:p>
        </w:tc>
      </w:tr>
      <w:tr>
        <w:trPr>
          <w:trHeight w:val="6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ôm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ée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érone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at.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eur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ine couvert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re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égorie</w:t>
              <w:br/>
              <w:t>Partie 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 domaine</w:t>
            </w:r>
          </w:p>
        </w:tc>
      </w:tr>
      <w:tr>
        <w:trPr>
          <w:trHeight w:val="26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281_351593626"/>
            <w:bookmarkStart w:id="241" w:name="__Fieldmark__281_351593626"/>
            <w:bookmarkEnd w:id="2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291_351593626"/>
            <w:bookmarkStart w:id="243" w:name="__Fieldmark__291_351593626"/>
            <w:bookmarkEnd w:id="2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298_351593626"/>
            <w:bookmarkStart w:id="245" w:name="__Fieldmark__298_351593626"/>
            <w:bookmarkEnd w:id="2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9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Je joins au présent formulaire une liste des tâches réalisées détaillant mon expérience 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6" w:name="__Fieldmark__299_351593626"/>
            <w:bookmarkStart w:id="247" w:name="__Fieldmark__299_351593626"/>
            <w:bookmarkEnd w:id="2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293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e soussigné, confirme que les informations contenues dans ce formulaire étaient exactes à la date de la demande</w:t>
            </w:r>
          </w:p>
        </w:tc>
      </w:tr>
      <w:tr>
        <w:trPr>
          <w:trHeight w:val="678" w:hRule="atLeast"/>
        </w:trPr>
        <w:tc>
          <w:tcPr>
            <w:tcW w:w="11293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rsqu’il est possible de prétendre à un groupe (§66.A.45.g), ne mentionner que les aéronefs pour lesquels l’expérience acquise est la plus représentativ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05" w:hanging="705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appel : </w:t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oupe constructeur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= 2 types représentatifs du groupe et du même constructeur.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05" w:hanging="70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oupe complet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= 3 types représentatifs du groupe et de différents constructeurs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401"/>
        <w:gridCol w:w="1860"/>
        <w:gridCol w:w="424"/>
        <w:gridCol w:w="147"/>
        <w:gridCol w:w="3430"/>
        <w:gridCol w:w="658"/>
        <w:gridCol w:w="1069"/>
        <w:gridCol w:w="683"/>
      </w:tblGrid>
      <w:tr>
        <w:trPr>
          <w:trHeight w:val="2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roupe complet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e Constructeur</w:t>
            </w:r>
          </w:p>
        </w:tc>
        <w:tc>
          <w:tcPr>
            <w:tcW w:w="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roupe complet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e Constructeur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T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vion multimoteurs turbine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48" w:name="__Fieldmark__300_351593626"/>
            <w:bookmarkStart w:id="249" w:name="__Fieldmark__300_351593626"/>
            <w:bookmarkEnd w:id="249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PE-W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vion multimoteurs pistons structure boi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50" w:name="__Fieldmark__301_351593626"/>
            <w:bookmarkStart w:id="251" w:name="__Fieldmark__301_351593626"/>
            <w:bookmarkEnd w:id="25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T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vion monomoteur turbin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52" w:name="__Fieldmark__302_351593626"/>
            <w:bookmarkStart w:id="253" w:name="__Fieldmark__302_351593626"/>
            <w:bookmarkEnd w:id="25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ilatu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54" w:name="__Fieldmark__303_351593626"/>
            <w:bookmarkStart w:id="255" w:name="__Fieldmark__303_351593626"/>
            <w:bookmarkEnd w:id="25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PE-W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vion monomoteur pisto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tructure bois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56" w:name="__Fieldmark__304_351593626"/>
            <w:bookmarkStart w:id="257" w:name="__Fieldmark__304_351593626"/>
            <w:bookmarkEnd w:id="257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ipe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58" w:name="__Fieldmark__305_351593626"/>
            <w:bookmarkStart w:id="259" w:name="__Fieldmark__305_351593626"/>
            <w:bookmarkEnd w:id="259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PE-M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vion multimoteurs pist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tructure métallique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60" w:name="__Fieldmark__306_351593626"/>
            <w:bookmarkStart w:id="261" w:name="__Fieldmark__306_351593626"/>
            <w:bookmarkEnd w:id="26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ckwel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62" w:name="__Fieldmark__307_351593626"/>
            <w:bookmarkStart w:id="263" w:name="__Fieldmark__307_351593626"/>
            <w:bookmarkEnd w:id="26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ampio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64" w:name="__Fieldmark__308_351593626"/>
            <w:bookmarkStart w:id="265" w:name="__Fieldmark__308_351593626"/>
            <w:bookmarkEnd w:id="26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ipe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66" w:name="__Fieldmark__309_351593626"/>
            <w:bookmarkStart w:id="267" w:name="__Fieldmark__309_351593626"/>
            <w:bookmarkEnd w:id="267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ellan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68" w:name="__Fieldmark__310_351593626"/>
            <w:bookmarkStart w:id="269" w:name="__Fieldmark__310_351593626"/>
            <w:bookmarkEnd w:id="269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ssn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70" w:name="__Fieldmark__311_351593626"/>
            <w:bookmarkStart w:id="271" w:name="__Fieldmark__311_351593626"/>
            <w:bookmarkEnd w:id="27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pe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72" w:name="__Fieldmark__312_351593626"/>
            <w:bookmarkStart w:id="273" w:name="__Fieldmark__312_351593626"/>
            <w:bookmarkEnd w:id="27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aytheon  (Beech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74" w:name="__Fieldmark__313_351593626"/>
            <w:bookmarkStart w:id="275" w:name="__Fieldmark__313_351593626"/>
            <w:bookmarkEnd w:id="27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PE-C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vion multimoteurs pistons structure composit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76" w:name="__Fieldmark__314_351593626"/>
            <w:bookmarkStart w:id="277" w:name="__Fieldmark__314_351593626"/>
            <w:bookmarkEnd w:id="277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PE-M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vion monomoteu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istons structure métallique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78" w:name="__Fieldmark__315_351593626"/>
            <w:bookmarkStart w:id="279" w:name="__Fieldmark__315_351593626"/>
            <w:bookmarkEnd w:id="279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merica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80" w:name="__Fieldmark__316_351593626"/>
            <w:bookmarkStart w:id="281" w:name="__Fieldmark__316_351593626"/>
            <w:bookmarkEnd w:id="28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PE-C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vion  monomoteur pistons structure composit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82" w:name="__Fieldmark__317_351593626"/>
            <w:bookmarkStart w:id="283" w:name="__Fieldmark__317_351593626"/>
            <w:bookmarkEnd w:id="28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iamon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84" w:name="__Fieldmark__318_351593626"/>
            <w:bookmarkStart w:id="285" w:name="__Fieldmark__318_351593626"/>
            <w:bookmarkEnd w:id="28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aytheon (Beech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86" w:name="__Fieldmark__319_351593626"/>
            <w:bookmarkStart w:id="287" w:name="__Fieldmark__319_351593626"/>
            <w:bookmarkEnd w:id="287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T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Hélicoptère moteur turbine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88" w:name="__Fieldmark__320_351593626"/>
            <w:bookmarkStart w:id="289" w:name="__Fieldmark__320_351593626"/>
            <w:bookmarkEnd w:id="289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korsk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90" w:name="__Fieldmark__321_351593626"/>
            <w:bookmarkStart w:id="291" w:name="__Fieldmark__321_351593626"/>
            <w:bookmarkEnd w:id="29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ssn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92" w:name="__Fieldmark__322_351593626"/>
            <w:bookmarkStart w:id="293" w:name="__Fieldmark__322_351593626"/>
            <w:bookmarkEnd w:id="29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94" w:name="__Fieldmark__323_351593626"/>
            <w:bookmarkStart w:id="295" w:name="__Fieldmark__323_351593626"/>
            <w:bookmarkEnd w:id="29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ul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96" w:name="__Fieldmark__324_351593626"/>
            <w:bookmarkStart w:id="297" w:name="__Fieldmark__324_351593626"/>
            <w:bookmarkEnd w:id="297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urocopte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98" w:name="__Fieldmark__325_351593626"/>
            <w:bookmarkStart w:id="299" w:name="__Fieldmark__325_351593626"/>
            <w:bookmarkEnd w:id="299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urane Saulnie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00" w:name="__Fieldmark__326_351593626"/>
            <w:bookmarkStart w:id="301" w:name="__Fieldmark__326_351593626"/>
            <w:bookmarkEnd w:id="30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el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02" w:name="__Fieldmark__327_351593626"/>
            <w:bookmarkStart w:id="303" w:name="__Fieldmark__327_351593626"/>
            <w:bookmarkEnd w:id="30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orava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04" w:name="__Fieldmark__328_351593626"/>
            <w:bookmarkStart w:id="305" w:name="__Fieldmark__328_351593626"/>
            <w:bookmarkEnd w:id="30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gust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06" w:name="__Fieldmark__329_351593626"/>
            <w:bookmarkStart w:id="307" w:name="__Fieldmark__329_351593626"/>
            <w:bookmarkEnd w:id="307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ipe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08" w:name="__Fieldmark__330_351593626"/>
            <w:bookmarkStart w:id="309" w:name="__Fieldmark__330_351593626"/>
            <w:bookmarkEnd w:id="309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P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Hélicoptère moteur piston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10" w:name="__Fieldmark__331_351593626"/>
            <w:bookmarkStart w:id="311" w:name="__Fieldmark__331_351593626"/>
            <w:bookmarkEnd w:id="31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Z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12" w:name="__Fieldmark__332_351593626"/>
            <w:bookmarkStart w:id="313" w:name="__Fieldmark__332_351593626"/>
            <w:bookmarkEnd w:id="31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ON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Cat. B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14" w:name="__Fieldmark__333_351593626"/>
            <w:bookmarkStart w:id="315" w:name="__Fieldmark__333_351593626"/>
            <w:bookmarkEnd w:id="31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ocat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16" w:name="__Fieldmark__334_351593626"/>
            <w:bookmarkStart w:id="317" w:name="__Fieldmark__334_351593626"/>
            <w:bookmarkEnd w:id="317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Grou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LICOPTER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Cat. B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18" w:name="__Fieldmark__335_351593626"/>
            <w:bookmarkStart w:id="319" w:name="__Fieldmark__335_351593626"/>
            <w:bookmarkEnd w:id="319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2359"/>
        <w:gridCol w:w="1613"/>
        <w:gridCol w:w="132"/>
        <w:gridCol w:w="2266"/>
        <w:gridCol w:w="2916"/>
        <w:gridCol w:w="1494"/>
      </w:tblGrid>
      <w:tr>
        <w:trPr>
          <w:trHeight w:val="329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a du Postulant</w:t>
            </w:r>
          </w:p>
        </w:tc>
        <w:tc>
          <w:tcPr>
            <w:tcW w:w="16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2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, Prénom(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 (des) Propriétaire(s)  de(s) l’aéronef(s)</w:t>
            </w:r>
          </w:p>
        </w:tc>
        <w:tc>
          <w:tcPr>
            <w:tcW w:w="29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a du (des) Propriétaire(s) Aéronef(s), ou de(s) l’Employeur(s)</w:t>
            </w:r>
          </w:p>
        </w:tc>
        <w:tc>
          <w:tcPr>
            <w:tcW w:w="14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</w:tr>
      <w:tr>
        <w:trPr>
          <w:trHeight w:val="382" w:hRule="atLeast"/>
        </w:trPr>
        <w:tc>
          <w:tcPr>
            <w:tcW w:w="4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20" w:name="Texte144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320"/>
          </w:p>
        </w:tc>
        <w:tc>
          <w:tcPr>
            <w:tcW w:w="1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</w:t>
            </w:r>
          </w:p>
        </w:tc>
        <w:tc>
          <w:tcPr>
            <w:tcW w:w="291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a</w:t>
            </w:r>
          </w:p>
        </w:tc>
        <w:tc>
          <w:tcPr>
            <w:tcW w:w="1494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>
          <w:trHeight w:val="425" w:hRule="atLeast"/>
        </w:trPr>
        <w:tc>
          <w:tcPr>
            <w:tcW w:w="2851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tion</w:t>
            </w:r>
          </w:p>
          <w:p>
            <w:pPr>
              <w:pStyle w:val="Normal"/>
              <w:ind w:left="-6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SAC Unité Opérationnelle</w:t>
            </w:r>
          </w:p>
        </w:tc>
        <w:tc>
          <w:tcPr>
            <w:tcW w:w="4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</w:t>
            </w:r>
          </w:p>
        </w:tc>
        <w:tc>
          <w:tcPr>
            <w:tcW w:w="291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a</w:t>
            </w:r>
          </w:p>
        </w:tc>
        <w:tc>
          <w:tcPr>
            <w:tcW w:w="1494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>
          <w:trHeight w:val="396" w:hRule="atLeast"/>
        </w:trPr>
        <w:tc>
          <w:tcPr>
            <w:tcW w:w="2851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s Technique  (Optionnel)</w:t>
            </w:r>
          </w:p>
          <w:p>
            <w:pPr>
              <w:pStyle w:val="Normal"/>
              <w:ind w:left="-6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SAC Aviation Générale</w:t>
            </w:r>
          </w:p>
        </w:tc>
        <w:tc>
          <w:tcPr>
            <w:tcW w:w="4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</w:t>
            </w:r>
          </w:p>
        </w:tc>
        <w:tc>
          <w:tcPr>
            <w:tcW w:w="2916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a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>
          <w:trHeight w:val="496" w:hRule="atLeast"/>
        </w:trPr>
        <w:tc>
          <w:tcPr>
            <w:tcW w:w="2851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tion</w:t>
            </w:r>
          </w:p>
          <w:p>
            <w:pPr>
              <w:pStyle w:val="Normal"/>
              <w:ind w:left="-6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SAC Licences &amp; Formation</w:t>
            </w:r>
          </w:p>
        </w:tc>
        <w:tc>
          <w:tcPr>
            <w:tcW w:w="4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880"/>
        <w:gridCol w:w="148"/>
        <w:gridCol w:w="953"/>
        <w:gridCol w:w="1105"/>
        <w:gridCol w:w="1091"/>
        <w:gridCol w:w="440"/>
        <w:gridCol w:w="269"/>
        <w:gridCol w:w="715"/>
        <w:gridCol w:w="66"/>
        <w:gridCol w:w="1628"/>
        <w:gridCol w:w="1985"/>
      </w:tblGrid>
      <w:tr>
        <w:trPr>
          <w:trHeight w:val="544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dentité du Postulant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 :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énom(s) :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 de naissance :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eu de naissance :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éléphone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(optionnel)</w:t>
            </w:r>
            <w:r>
              <w:rPr>
                <w:rFonts w:cs="Arial" w:ascii="Arial" w:hAnsi="Arial"/>
                <w:bCs/>
                <w:sz w:val="22"/>
                <w:szCs w:val="22"/>
              </w:rPr>
              <w:t> :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(optionnel) 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se :</w:t>
            </w:r>
          </w:p>
        </w:tc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Formations aéronautiques</w:t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ion aéronautique (suivie ou en cours) avant le 28/09/06</w:t>
            </w:r>
          </w:p>
        </w:tc>
      </w:tr>
      <w:tr>
        <w:trPr>
          <w:trHeight w:val="635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blissement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ébut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’obtention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ôme visé ou obtenu</w:t>
            </w:r>
          </w:p>
        </w:tc>
      </w:tr>
      <w:tr>
        <w:trPr>
          <w:trHeight w:val="457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72" w:hRule="atLeast"/>
        </w:trPr>
        <w:tc>
          <w:tcPr>
            <w:tcW w:w="1119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e soussigné, confirme que les informations contenues dans ce formulaire étaient exactes à la date de la demande</w:t>
            </w:r>
          </w:p>
        </w:tc>
      </w:tr>
      <w:tr>
        <w:trPr>
          <w:trHeight w:val="329" w:hRule="atLeast"/>
        </w:trPr>
        <w:tc>
          <w:tcPr>
            <w:tcW w:w="6805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a du Postulant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>
          <w:trHeight w:val="561" w:hRule="atLeast"/>
        </w:trPr>
        <w:tc>
          <w:tcPr>
            <w:tcW w:w="680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119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 (la)  postulant(e) ci-dessus peut être considéré(e) comme étant en cours de qualification. A ce titre, après avoir achevé son cursus de qualification (formation de base + expérience et formation de type aéronef requises par la Partie-66), cette personne ne sera pas tenue de passer des examens pour obtenir une licence (avec d’éventuelles limitations)</w:t>
            </w:r>
          </w:p>
        </w:tc>
      </w:tr>
      <w:tr>
        <w:trPr>
          <w:trHeight w:val="409" w:hRule="atLeast"/>
        </w:trPr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006" w:type="dxa"/>
            <w:gridSpan w:val="6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</w:t>
            </w:r>
          </w:p>
        </w:tc>
        <w:tc>
          <w:tcPr>
            <w:tcW w:w="2409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a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>
          <w:trHeight w:val="525" w:hRule="atLeast"/>
        </w:trPr>
        <w:tc>
          <w:tcPr>
            <w:tcW w:w="2799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SAC Licences &amp; Formation</w:t>
            </w:r>
          </w:p>
        </w:tc>
        <w:tc>
          <w:tcPr>
            <w:tcW w:w="40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sur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(*) Porter la mention manuscrite suivante : « J’atteste que [M ou Mme XXX] est apte à signer l’APRS pour les types d’aéronefs et le domaine d’activité décrits ci-dessus. »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11056"/>
      <w:gridCol w:w="2567"/>
    </w:tblGrid>
    <w:tr>
      <w:trPr>
        <w:trHeight w:val="673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askerville;Times New Roman" w:hAnsi="Baskerville;Times New Roman" w:cs="Baskerville;Times New Roman"/>
              <w:b/>
              <w:b/>
              <w:sz w:val="32"/>
            </w:rPr>
          </w:pPr>
          <w:r>
            <w:rPr>
              <w:rFonts w:cs="Baskerville;Times New Roman" w:ascii="Baskerville;Times New Roman" w:hAnsi="Baskerville;Times New Roman"/>
              <w:b/>
              <w:sz w:val="32"/>
            </w:rPr>
            <w:drawing>
              <wp:inline distT="0" distB="0" distL="0" distR="0">
                <wp:extent cx="1199515" cy="41973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419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56" w:type="dxa"/>
          <w:tcBorders>
            <w:top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0" w:after="0"/>
            <w:jc w:val="center"/>
            <w:rPr/>
          </w:pPr>
          <w:r>
            <w:rPr>
              <w:rFonts w:cs="Arial" w:ascii="Arial" w:hAnsi="Arial"/>
              <w:b/>
              <w:caps/>
              <w:sz w:val="20"/>
              <w:szCs w:val="20"/>
            </w:rPr>
            <w:t xml:space="preserve">FORMULAIRE DE VALIDATION DES DROITS ACQUIS </w:t>
          </w:r>
          <w:r>
            <w:rPr>
              <w:rFonts w:cs="Arial" w:ascii="Arial" w:hAnsi="Arial"/>
              <w:b/>
              <w:i/>
              <w:caps/>
              <w:sz w:val="20"/>
              <w:szCs w:val="20"/>
            </w:rPr>
            <w:t>(LISTE 2)</w:t>
          </w:r>
        </w:p>
        <w:p>
          <w:pPr>
            <w:pStyle w:val="Header"/>
            <w:spacing w:before="100" w:after="0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i/>
              <w:caps/>
              <w:sz w:val="20"/>
              <w:szCs w:val="20"/>
            </w:rPr>
            <w:t>PERSONNEL ELIGIBLE APRS en cadre agréé</w:t>
          </w:r>
        </w:p>
      </w:tc>
      <w:tc>
        <w:tcPr>
          <w:tcW w:w="2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6" w:right="-35" w:hanging="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Form VADA 2</w:t>
          </w:r>
        </w:p>
        <w:p>
          <w:pPr>
            <w:pStyle w:val="Normal"/>
            <w:ind w:left="6" w:right="-35" w:hanging="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Page : </w:t>
          </w:r>
          <w:r>
            <w:rPr>
              <w:rStyle w:val="PageNumber"/>
              <w:rFonts w:cs="Arial" w:ascii="Arial" w:hAnsi="Arial"/>
            </w:rPr>
            <w:t>1/1</w:t>
          </w:r>
        </w:p>
      </w:tc>
    </w:tr>
  </w:tbl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11056"/>
      <w:gridCol w:w="2410"/>
    </w:tblGrid>
    <w:tr>
      <w:trPr>
        <w:trHeight w:val="815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askerville;Times New Roman" w:hAnsi="Baskerville;Times New Roman" w:cs="Baskerville;Times New Roman"/>
              <w:b/>
              <w:b/>
              <w:sz w:val="32"/>
            </w:rPr>
          </w:pPr>
          <w:r>
            <w:rPr>
              <w:rFonts w:cs="Baskerville;Times New Roman" w:ascii="Baskerville;Times New Roman" w:hAnsi="Baskerville;Times New Roman"/>
              <w:b/>
              <w:sz w:val="32"/>
            </w:rPr>
            <w:drawing>
              <wp:inline distT="0" distB="0" distL="0" distR="0">
                <wp:extent cx="1333500" cy="46545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56" w:type="dxa"/>
          <w:tcBorders>
            <w:top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0" w:after="0"/>
            <w:jc w:val="center"/>
            <w:rPr/>
          </w:pPr>
          <w:r>
            <w:rPr>
              <w:rFonts w:cs="Arial" w:ascii="Arial" w:hAnsi="Arial"/>
              <w:b/>
              <w:caps/>
            </w:rPr>
            <w:t xml:space="preserve">FORMULAIRE DE VALIDATION DES DROITS ACQUIS </w:t>
          </w:r>
          <w:r>
            <w:rPr>
              <w:rFonts w:cs="Arial" w:ascii="Arial" w:hAnsi="Arial"/>
              <w:b/>
              <w:i/>
              <w:caps/>
            </w:rPr>
            <w:t>(LISTE 3)</w:t>
          </w:r>
        </w:p>
        <w:p>
          <w:pPr>
            <w:pStyle w:val="Header"/>
            <w:spacing w:before="100" w:after="0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i/>
              <w:caps/>
            </w:rPr>
            <w:t>PERSONNEL EN cours de formation cadre agréé</w:t>
          </w:r>
        </w:p>
      </w:tc>
      <w:tc>
        <w:tcPr>
          <w:tcW w:w="241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6" w:right="-35" w:hanging="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Form VADA 3</w:t>
          </w:r>
        </w:p>
        <w:p>
          <w:pPr>
            <w:pStyle w:val="Normal"/>
            <w:ind w:left="6" w:right="-35" w:hanging="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Page :</w:t>
          </w:r>
          <w:r>
            <w:rPr>
              <w:rStyle w:val="PageNumber"/>
              <w:rFonts w:cs="Arial" w:ascii="Arial" w:hAnsi="Arial"/>
            </w:rPr>
            <w:t xml:space="preserve"> 1/1</w:t>
          </w:r>
        </w:p>
      </w:tc>
    </w:tr>
  </w:tbl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655"/>
      <w:gridCol w:w="1559"/>
    </w:tblGrid>
    <w:tr>
      <w:trPr>
        <w:trHeight w:val="815" w:hRule="atLeast"/>
        <w:cantSplit w:val="true"/>
      </w:trPr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askerville;Times New Roman" w:hAnsi="Baskerville;Times New Roman" w:cs="Baskerville;Times New Roman"/>
              <w:b/>
              <w:b/>
              <w:sz w:val="32"/>
            </w:rPr>
          </w:pPr>
          <w:r>
            <w:rPr>
              <w:rFonts w:cs="Baskerville;Times New Roman" w:ascii="Baskerville;Times New Roman" w:hAnsi="Baskerville;Times New Roman"/>
              <w:b/>
              <w:sz w:val="32"/>
            </w:rPr>
            <w:drawing>
              <wp:inline distT="0" distB="0" distL="0" distR="0">
                <wp:extent cx="1035685" cy="360680"/>
                <wp:effectExtent l="0" t="0" r="0" b="0"/>
                <wp:docPr id="8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0" w:after="0"/>
            <w:jc w:val="center"/>
            <w:rPr/>
          </w:pPr>
          <w:r>
            <w:rPr>
              <w:rFonts w:cs="Arial" w:ascii="Arial" w:hAnsi="Arial"/>
              <w:b/>
              <w:caps/>
              <w:sz w:val="22"/>
              <w:szCs w:val="22"/>
            </w:rPr>
            <w:t xml:space="preserve">FORMULAIRE DE VALIDATION DES DROITS ACQUIS </w:t>
          </w:r>
          <w:r>
            <w:rPr>
              <w:rFonts w:cs="Arial" w:ascii="Arial" w:hAnsi="Arial"/>
              <w:b/>
              <w:i/>
              <w:caps/>
              <w:sz w:val="22"/>
              <w:szCs w:val="22"/>
            </w:rPr>
            <w:t>(LISTE 3bis)</w:t>
          </w:r>
        </w:p>
        <w:p>
          <w:pPr>
            <w:pStyle w:val="Header"/>
            <w:spacing w:before="100" w:after="0"/>
            <w:jc w:val="center"/>
            <w:rPr>
              <w:rFonts w:ascii="Arial" w:hAnsi="Arial" w:cs="Arial"/>
              <w:b/>
              <w:b/>
              <w:i/>
              <w:i/>
              <w:caps/>
              <w:sz w:val="18"/>
              <w:szCs w:val="18"/>
            </w:rPr>
          </w:pPr>
          <w:r>
            <w:rPr>
              <w:rFonts w:cs="Arial" w:ascii="Arial" w:hAnsi="Arial"/>
              <w:b/>
              <w:i/>
              <w:caps/>
              <w:sz w:val="18"/>
              <w:szCs w:val="18"/>
            </w:rPr>
            <w:t>PERSONNEL hors cadre agréé REALISANt LA MAINTENANCE D’UN AERONEF</w:t>
          </w:r>
        </w:p>
      </w:tc>
      <w:tc>
        <w:tcPr>
          <w:tcW w:w="155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6" w:right="-35" w:hanging="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Form VADA 3Bis</w:t>
          </w:r>
        </w:p>
        <w:p>
          <w:pPr>
            <w:pStyle w:val="Normal"/>
            <w:ind w:left="6" w:right="-35" w:hanging="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Page :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1418" w:leader="none"/>
        <w:tab w:val="left" w:pos="1843" w:leader="none"/>
      </w:tabs>
      <w:jc w:val="center"/>
      <w:outlineLvl w:val="8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Policepardfaut">
    <w:name w:val="Police par défaut"/>
    <w:qFormat/>
    <w:rPr/>
  </w:style>
  <w:style w:type="character" w:styleId="Titre1CarCarCarCarCarCarCarCarCarCarCarCarCarCarCarCarCarCarCarCarCar">
    <w:name w:val="Titre 1 Car Car Car Car Car Car Car Car Car Car Car Car Car Car Car Car Car Car Car Car Car"/>
    <w:basedOn w:val="Policepardfaut"/>
    <w:qFormat/>
    <w:rPr>
      <w:rFonts w:ascii="Arial" w:hAnsi="Arial" w:cs="Arial"/>
      <w:b/>
      <w:bCs/>
      <w:kern w:val="2"/>
      <w:sz w:val="32"/>
      <w:szCs w:val="32"/>
      <w:lang w:val="fr-FR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1Car">
    <w:name w:val="Titre 1 Car"/>
    <w:basedOn w:val="Policepardfaut"/>
    <w:qFormat/>
    <w:rPr>
      <w:rFonts w:ascii="Comic Sans MS" w:hAnsi="Comic Sans MS" w:cs="Comic Sans MS"/>
      <w:b/>
      <w:bCs/>
      <w:lang w:val="en-GB"/>
    </w:rPr>
  </w:style>
  <w:style w:type="character" w:styleId="CarCar">
    <w:name w:val=" Car Car"/>
    <w:basedOn w:val="Policepardfaut"/>
    <w:qFormat/>
    <w:rPr>
      <w:rFonts w:ascii="Arial" w:hAnsi="Arial" w:cs="Arial"/>
      <w:sz w:val="22"/>
      <w:szCs w:val="22"/>
      <w:lang w:val="fr-FR"/>
    </w:rPr>
  </w:style>
  <w:style w:type="character" w:styleId="NormalcentrCar">
    <w:name w:val="Normal centré Car"/>
    <w:basedOn w:val="Policepardfaut"/>
    <w:qFormat/>
    <w:rPr>
      <w:rFonts w:ascii="Arial" w:hAnsi="Arial" w:cs="Arial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Perso">
    <w:name w:val="Titre2Perso"/>
    <w:basedOn w:val="Heading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993" w:right="227" w:hanging="0"/>
      <w:jc w:val="both"/>
    </w:pPr>
    <w:rPr>
      <w:rFonts w:ascii="Arial" w:hAnsi="Arial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Retraitcorpsdetexte2">
    <w:name w:val="Retrait corps de texte 2"/>
    <w:basedOn w:val="Normal"/>
    <w:qFormat/>
    <w:pPr>
      <w:ind w:left="705" w:hanging="0"/>
    </w:pPr>
    <w:rPr>
      <w:rFonts w:ascii="Comic Sans MS" w:hAnsi="Comic Sans MS" w:cs="Comic Sans MS"/>
      <w:lang w:val="en-GB"/>
    </w:rPr>
  </w:style>
  <w:style w:type="paragraph" w:styleId="Retraitcorpsdetexte3">
    <w:name w:val="Retrait corps de texte 3"/>
    <w:basedOn w:val="Normal"/>
    <w:qFormat/>
    <w:pPr>
      <w:ind w:left="1410" w:hanging="705"/>
    </w:pPr>
    <w:rPr>
      <w:rFonts w:ascii="Arial" w:hAnsi="Arial" w:cs="Arial"/>
      <w:lang w:val="en-GB"/>
    </w:rPr>
  </w:style>
  <w:style w:type="paragraph" w:styleId="Entte2">
    <w:name w:val="Entête2"/>
    <w:basedOn w:val="Header"/>
    <w:next w:val="Header"/>
    <w:qFormat/>
    <w:pPr>
      <w:spacing w:before="60" w:after="0"/>
      <w:jc w:val="center"/>
    </w:pPr>
    <w:rPr>
      <w:rFonts w:ascii="Arial Narrow" w:hAnsi="Arial Narrow" w:cs="Arial Narrow"/>
      <w:b/>
      <w:bCs/>
      <w:smallCaps/>
      <w:sz w:val="22"/>
      <w:szCs w:val="22"/>
      <w:lang w:val="en-GB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  <w:lang w:val="en-GB"/>
    </w:rPr>
  </w:style>
  <w:style w:type="paragraph" w:styleId="Commentaire">
    <w:name w:val="Commentaire"/>
    <w:basedOn w:val="Normal"/>
    <w:qFormat/>
    <w:pPr/>
    <w:rPr>
      <w:sz w:val="20"/>
      <w:szCs w:val="20"/>
      <w:lang w:val="en-GB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en-GB"/>
    </w:rPr>
  </w:style>
  <w:style w:type="paragraph" w:styleId="Listepuces3">
    <w:name w:val="Liste à puces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en-GB"/>
    </w:rPr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3" w:leader="dot"/>
      </w:tabs>
      <w:spacing w:lineRule="auto" w:line="480"/>
      <w:ind w:left="1330" w:hanging="1330"/>
    </w:pPr>
    <w:rPr>
      <w:rFonts w:ascii="Arial" w:hAnsi="Arial" w:cs="Arial"/>
      <w:sz w:val="22"/>
      <w:szCs w:val="22"/>
      <w:lang w:val="en-GB"/>
    </w:rPr>
  </w:style>
  <w:style w:type="paragraph" w:styleId="Contents2">
    <w:name w:val="TOC 2"/>
    <w:basedOn w:val="Normal"/>
    <w:next w:val="Normal"/>
    <w:pPr>
      <w:spacing w:lineRule="auto" w:line="360"/>
      <w:ind w:left="708" w:hanging="0"/>
    </w:pPr>
    <w:rPr>
      <w:rFonts w:ascii="Arial" w:hAnsi="Arial" w:cs="Arial"/>
      <w:i/>
      <w:iCs/>
      <w:sz w:val="22"/>
      <w:szCs w:val="22"/>
      <w:lang w:val="en-GB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  <w:lang w:val="en-GB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spacing w:lineRule="auto" w:line="360"/>
    </w:pPr>
    <w:rPr>
      <w:rFonts w:ascii="Arial" w:hAnsi="Arial" w:cs="Arial"/>
      <w:i/>
      <w:iCs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8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800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8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8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8000"/>
      <w:sz w:val="22"/>
      <w:szCs w:val="2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8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5:52:00Z</dcterms:created>
  <dc:creator>BUREAU VERITAS</dc:creator>
  <dc:description/>
  <cp:keywords/>
  <dc:language>en-US</dc:language>
  <cp:lastModifiedBy>BUREAU VERITAS</cp:lastModifiedBy>
  <cp:lastPrinted>2006-07-06T12:45:00Z</cp:lastPrinted>
  <dcterms:modified xsi:type="dcterms:W3CDTF">2006-07-24T15:52:00Z</dcterms:modified>
  <cp:revision>2</cp:revision>
  <dc:subject>Formulaires VADA (extraits BI2006/04)</dc:subject>
  <dc:title>Formulaires VADA (extraits BI2006/04)</dc:title>
</cp:coreProperties>
</file>